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Monday, January 5, 2004</w:t>
      </w:r>
    </w:p>
    <w:p>
      <w:pPr>
        <w:pStyle w:val="Normal"/>
        <w:rPr/>
      </w:pPr>
      <w:r>
        <w:rPr/>
        <w:t>Song of Songs 4:1 - 6:13</w:t>
      </w:r>
    </w:p>
    <w:p>
      <w:pPr>
        <w:pStyle w:val="Normal"/>
        <w:rPr/>
      </w:pPr>
      <w:r>
        <w:rPr/>
      </w:r>
    </w:p>
    <w:p>
      <w:pPr>
        <w:pStyle w:val="Normal"/>
        <w:rPr/>
      </w:pPr>
      <w:r>
        <w:rPr/>
        <w:tab/>
        <w:t xml:space="preserve">Love may stay the same through the ages, but culture changes. Not too many women lately have been impressed with, “Your hair is like a flock of goats descending from Mount Gilead.” Nor are women today often complimented for having all of their teeth.  </w:t>
      </w:r>
    </w:p>
    <w:p>
      <w:pPr>
        <w:pStyle w:val="Normal"/>
        <w:rPr/>
      </w:pPr>
      <w:r>
        <w:rPr/>
        <w:tab/>
        <w:t xml:space="preserve">Chapter 4 describes the wedding night. Solomon for the first time saw his wife unveiled and marveled at her beauty.  “Sister” was a term of endearment that husbands used to refer to their wives in Solomon’s time and culture. </w:t>
      </w:r>
    </w:p>
    <w:p>
      <w:pPr>
        <w:pStyle w:val="Normal"/>
        <w:rPr/>
      </w:pPr>
      <w:r>
        <w:rPr/>
        <w:tab/>
        <w:t>In chapter 5 the beloved apparently describes a bad dream since the scenario would be difficult to picture in the life of a prince or king and his wife. In the dream the beloved neglects her husband, who had also been negligent by his time away from home, and loses him. Then she runs through the city trying to find her lost love. Like the wife in these verses, do we sometimes take our spouses for granted? After a fight or a drifting relationship, do we suddenly come to our senses and realize what we have almost thrown away? Are we willing to run after it?</w:t>
      </w:r>
    </w:p>
    <w:p>
      <w:pPr>
        <w:pStyle w:val="Normal"/>
        <w:rPr/>
      </w:pPr>
      <w:r>
        <w:rPr/>
        <w:tab/>
        <w:t>When we find the two reunited in 6:4, it is clear that love has won the day. He describes her in the same glowing terms that had been used on their wedding night. When the beloved later walks in or toward the grove, the king drives up, sweeps her off her feet and into his chariot for all the people to see. He wants them to know that she is his true love. Chapter 6:13 appears to describe the people calling for her to return with him so that they can see her beauty again.</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360" w:leader="none"/>
      </w:tabs>
      <w:bidi w:val="0"/>
    </w:pPr>
    <w:rPr>
      <w:rFonts w:ascii="Arial" w:hAnsi="Arial" w:eastAsia="Times New Roman" w:cs="Arial"/>
      <w:color w:val="auto"/>
      <w:sz w:val="22"/>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05T19:32:00Z</dcterms:created>
  <dc:creator>Sue P. Wilson</dc:creator>
  <dc:description/>
  <dc:language>en-US</dc:language>
  <cp:lastModifiedBy>Sue P Wilson</cp:lastModifiedBy>
  <dcterms:modified xsi:type="dcterms:W3CDTF">2004-01-05T20:12:00Z</dcterms:modified>
  <cp:revision>6</cp:revision>
  <dc:subject/>
  <dc:title>God didn’t regret or remember in the same sense that we do, but in the sense of an eternal God Who knows all that has happened</dc:title>
</cp:coreProperties>
</file>